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6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Estremosel3"/>
                <w:rFonts w:cs="Verdana" w:ascii="Verdana" w:hAnsi="Verdana"/>
              </w:rPr>
              <w:t>D.Lgs. 2-2-2006 n. 30</w:t>
            </w:r>
            <w:r>
              <w:rPr>
                <w:rFonts w:cs="Verdana" w:ascii="Verdana" w:hAnsi="Verdana"/>
              </w:rPr>
              <w:br/>
              <w:t xml:space="preserve">Ricognizione dei princìpi fondamentali in materia di professioni, ai sensi dell'articolo 1 della L. 5 giugno 2003, n. 131. </w:t>
              <w:br/>
            </w:r>
            <w:r>
              <w:rPr>
                <w:rStyle w:val="Nota13"/>
                <w:rFonts w:cs="Verdana" w:ascii="Verdana" w:hAnsi="Verdana"/>
              </w:rPr>
              <w:t xml:space="preserve">Pubblicato nella Gazz. Uff. 8 febbraio 2006, n. 32. </w:t>
            </w:r>
          </w:p>
        </w:tc>
      </w:tr>
    </w:tbl>
    <w:p>
      <w:pPr>
        <w:pStyle w:val="NormaleWeb"/>
        <w:rPr/>
      </w:pPr>
      <w:r>
        <w:rPr>
          <w:rFonts w:cs="Verdana" w:ascii="Verdana" w:hAnsi="Verdana"/>
          <w:b/>
          <w:bCs/>
        </w:rPr>
        <w:t xml:space="preserve">D.Lgs. 2 febbraio 2006, n. 30 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Verdana" w:ascii="Verdana" w:hAnsi="Verdana"/>
          <w:color w:val="FF0000"/>
        </w:rPr>
        <w:instrText xml:space="preserve"> HYPERLINK "http://bd01.deaprofessionale.it/cgi-bin/" \l "1"</w:instrText>
      </w:r>
      <w:r>
        <w:rPr>
          <w:rStyle w:val="InternetLink"/>
          <w:vertAlign w:val="superscript"/>
          <w:sz w:val="20"/>
          <w:b/>
          <w:szCs w:val="20"/>
          <w:bCs/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FF0000"/>
          <w:sz w:val="20"/>
          <w:szCs w:val="20"/>
          <w:vertAlign w:val="superscript"/>
        </w:rPr>
        <w:t>(1)</w:t>
      </w:r>
      <w:r>
        <w:rPr>
          <w:rStyle w:val="InternetLink"/>
          <w:vertAlign w:val="superscript"/>
          <w:sz w:val="20"/>
          <w:b/>
          <w:szCs w:val="20"/>
          <w:bCs/>
          <w:rFonts w:cs="Verdana" w:ascii="Verdana" w:hAnsi="Verdana"/>
          <w:color w:val="FF0000"/>
        </w:rPr>
        <w:fldChar w:fldCharType="end"/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 xml:space="preserve">Ricognizione dei princìpi fondamentali in materia di professioni, ai sensi dell'articolo 1 della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</w:rPr>
          <w:t>L. 5 giugno 2003, n. 131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eWeb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bd01.deaprofessionale.it/cgi-bin/" \l "1up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(1)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ubblicato nella Gazz. Uff. 8 febbraio 2006, n. 3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IDENTE DELLA REPUBBLICA </w:t>
      </w:r>
    </w:p>
    <w:p>
      <w:pPr>
        <w:pStyle w:val="NormaleWeb"/>
        <w:rPr/>
      </w:pPr>
      <w:r>
        <w:rPr>
          <w:rFonts w:cs="Verdana" w:ascii="Verdana" w:hAnsi="Verdana"/>
        </w:rPr>
        <w:t xml:space="preserve">Visti gli articoli 76, 87 e 117 della </w:t>
      </w:r>
      <w:hyperlink r:id="rId3">
        <w:r>
          <w:rPr>
            <w:rStyle w:val="InternetLink"/>
            <w:rFonts w:cs="Verdana" w:ascii="Verdana" w:hAnsi="Verdana"/>
            <w:i/>
            <w:iCs/>
          </w:rPr>
          <w:t>Costituzione</w:t>
        </w:r>
      </w:hyperlink>
      <w:r>
        <w:rPr>
          <w:rFonts w:cs="Verdana" w:ascii="Verdana" w:hAnsi="Verdana"/>
        </w:rPr>
        <w:t xml:space="preserve">, </w:t>
      </w:r>
    </w:p>
    <w:p>
      <w:pPr>
        <w:pStyle w:val="NormaleWeb"/>
        <w:rPr/>
      </w:pPr>
      <w:r>
        <w:rPr>
          <w:rFonts w:cs="Verdana" w:ascii="Verdana" w:hAnsi="Verdana"/>
        </w:rPr>
        <w:t xml:space="preserve">Vista la </w:t>
      </w:r>
      <w:hyperlink r:id="rId4">
        <w:r>
          <w:rPr>
            <w:rStyle w:val="InternetLink"/>
            <w:rFonts w:cs="Verdana" w:ascii="Verdana" w:hAnsi="Verdana"/>
            <w:i/>
            <w:iCs/>
          </w:rPr>
          <w:t>legge 5 giugno 2003, n. 131</w:t>
        </w:r>
      </w:hyperlink>
      <w:r>
        <w:rPr>
          <w:rFonts w:cs="Verdana" w:ascii="Verdana" w:hAnsi="Verdana"/>
        </w:rPr>
        <w:t xml:space="preserve">, recante disposizioni per l'adeguamento dell'ordinamento della Repubblica alla </w:t>
      </w:r>
      <w:hyperlink r:id="rId5">
        <w:r>
          <w:rPr>
            <w:rStyle w:val="InternetLink"/>
            <w:rFonts w:cs="Verdana" w:ascii="Verdana" w:hAnsi="Verdana"/>
            <w:i/>
            <w:iCs/>
          </w:rPr>
          <w:t>legge Costituzionale 18 ottobre 2001, n. 3</w:t>
        </w:r>
      </w:hyperlink>
      <w:r>
        <w:rPr>
          <w:rFonts w:cs="Verdana" w:ascii="Verdana" w:hAnsi="Verdana"/>
        </w:rPr>
        <w:t xml:space="preserve">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e le leggi vigenti in materia di professioni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preliminare deliberazione del Consiglio dei Ministri, adottata nella riunione del 7 maggio 2004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cquisito il parere preliminare della Conferenza permanente per i rapporti tra lo Stato, le regioni e le province autonome di Trento e di Bolzano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cquisito il parere preliminare delle competenti Commissioni parlamentari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'ulteriore deliberazione preliminare del Consiglio dei Ministri, adottata nella riunione del 24 giugno 2005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cquisito il parere dell'Autorità garante della concorrenza e del mercato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cquisito il parere definitivo della Conferenza permanente per i rapporti tra lo Stato, le regioni e le province autonome di Trento e di Bolzano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cquisito il parere definitivo della Commissione parlamentare per le questioni regionali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deliberazione del Consiglio dei Ministri, adottata nella riunione del 2 dicembre 2005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la proposta del Presidente del Consiglio dei Ministri e del Ministro per gli affari regionali, di concerto con i Ministri della giustizia, per le politiche comunitarie, dell'istruzione, dell'università e della ricerca, delle attività produttive, della salute e per i beni e le attività culturali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na il seguente decreto legislativo: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</w:rPr>
        <w:t>Capo I - Disposizioni generali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1.</w:t>
      </w:r>
      <w:r>
        <w:rPr>
          <w:rFonts w:cs="Verdana" w:ascii="Verdana" w:hAnsi="Verdana"/>
          <w:i/>
          <w:iCs/>
        </w:rPr>
        <w:t xml:space="preserve"> Ambito di applicazione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 xml:space="preserve">1. Il presente decreto legislativo individua i princìpi fondamentali in materia di professioni, di cui all'articolo 117, terzo comma, della Costituzione, che si desumono dalle leggi vigenti ai sensi dell'articolo 1, comma 4, della </w:t>
      </w:r>
      <w:hyperlink r:id="rId6">
        <w:r>
          <w:rPr>
            <w:rStyle w:val="InternetLink"/>
            <w:rFonts w:cs="Verdana" w:ascii="Verdana" w:hAnsi="Verdana"/>
            <w:i/>
            <w:iCs/>
          </w:rPr>
          <w:t>legge 5 giugno 2003, n. 131</w:t>
        </w:r>
      </w:hyperlink>
      <w:r>
        <w:rPr>
          <w:rFonts w:cs="Verdana" w:ascii="Verdana" w:hAnsi="Verdana"/>
        </w:rPr>
        <w:t xml:space="preserve">, e successive modificazion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Le regioni esercitano la potestà legislativa in materia di professioni nel rispetto dei princìpi fondamentali di cui al Capo I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La potestà legislativa regionale si esercita sulle professioni individuate e definite dalla normativa statal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Nell'àmbito di applicazione del presente decreto non rientrano: la formazione professionale universitaria; la disciplina dell'esame di Stato previsto per l'esercizio delle professioni intellettuali, nonché i titoli, compreso il tirocinio, e le abilitazioni richiesti per l'esercizio professionale; l'ordinamento e l'organizzazione degli Ordini e dei collegi professionali; gli albi, i registri, gli elenchi o i ruoli nazionali previsti a tutela dell'affidamento del pubblico; la rilevanza civile e penale dei titoli professionali e il riconoscimento e l'equipollenza, ai fini dell'accesso alle professioni, di quelli conseguiti all'ester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</w:rPr>
        <w:t>Capo II - Principi fondamentali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2.</w:t>
      </w:r>
      <w:r>
        <w:rPr>
          <w:rFonts w:cs="Verdana" w:ascii="Verdana" w:hAnsi="Verdana"/>
          <w:i/>
          <w:iCs/>
        </w:rPr>
        <w:t xml:space="preserve"> Libertà professionale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L'esercizio della professione, quale espressione del principio della libertà di iniziativa economica, è tutelato in tutte le sue forme e applicazioni, purché non contrarie a norme imperative, all'ordine pubblico ed al buon costume. Le regioni non possono adottare provvedimenti che ostacolino l'esercizio della profession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Nell'esercizio dell'attività professionale è vietata qualsiasi discriminazione, che sia motivata da ragioni sessuali, razziali, religiose, politiche o da ogni altra condizione personale o sociale, secondo quanto stabilito dalla disciplina statale e comunitaria in materia di occupazione e condizioni di lavor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L'esercizio dell'attività professionale in forma di lavoro dipendente si svolge secondo specifiche disposizioni normative che assicurino l'autonomia del professionista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Le associazioni rappresentative di professionisti che non esercitano attività regolamentate o tipiche di professioni disciplinate ai sensi dell'articolo 2229 del codice civile, se in possesso dei requisiti e nel rispetto delle condizioni prescritte dalla legge per il conseguimento della personalità giuridica, possono essere riconosciute dalla regione nel cui àmbito territoriale si esauriscono le relative finalità statutari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3.</w:t>
      </w:r>
      <w:r>
        <w:rPr>
          <w:rFonts w:cs="Verdana" w:ascii="Verdana" w:hAnsi="Verdana"/>
          <w:i/>
          <w:iCs/>
        </w:rPr>
        <w:t xml:space="preserve"> Tutela della concorrenza e del mercato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L'esercizio della professione si svolge nel rispetto della disciplina statale della tutela della concorrenza, ivi compresa quella delle deroghe consentite dal diritto comunitario a tutela di interessi pubblici costituzionalmente garantiti o per ragioni imperative di interesse generale, della riserva di attività professionale, delle tariffe e dei corrispettivi professionali, nonché della pubblicità professional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L'attività professionale esercitata in forma di lavoro autonomo è equiparata all'attività d'impresa ai fini della concorrenza di cui agli articoli 81, 82 e 86 (ex articoli 85, 86 e 90) del Trattato CE, salvo quanto previsto dalla normativa in materia di professioni intellettual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Gli interventi pubblici a sostegno dello sviluppo delle attività professionali sono ammessi, secondo le rispettive competenze di Stato e Regioni, nel rispetto della normativa comunitaria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4.</w:t>
      </w:r>
      <w:r>
        <w:rPr>
          <w:rFonts w:cs="Verdana" w:ascii="Verdana" w:hAnsi="Verdana"/>
          <w:i/>
          <w:iCs/>
        </w:rPr>
        <w:t xml:space="preserve"> Accesso alle professioni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L'accesso all'esercizio delle professioni è libero, nel rispetto delle specifiche disposizioni di legge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La legge statale definisce i requisiti tecnico-professionali e i titoli professionali necessari per l'esercizio delle attività professionali che richiedono una specifica preparazione a garanzia di interessi pubblici generali la cui tutela compete allo Stat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I titoli professionali rilasciati dalla regione nel rispetto dei livelli minimi uniformi di preparazione stabiliti dalle leggi statali consentono l'esercizio dell'attività professionale anche fuori dei limiti territoriali regional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5.</w:t>
      </w:r>
      <w:r>
        <w:rPr>
          <w:rFonts w:cs="Verdana" w:ascii="Verdana" w:hAnsi="Verdana"/>
          <w:i/>
          <w:iCs/>
        </w:rPr>
        <w:t xml:space="preserve"> Regolazione delle attività professionali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L'esercizio delle attività professionali si svolge nel rispetto dei princìpi di buona fede, dell'affidamento del pubblico e della clientela, della correttezza, della tutela degli interessi pubblici, dell'ampliamento e della specializzazione dell'offerta dei servizi, dell'autonomia e responsabilità del professionista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</w:rPr>
        <w:t>Capo III - Disposizioni finali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6.</w:t>
      </w:r>
      <w:r>
        <w:rPr>
          <w:rFonts w:cs="Verdana" w:ascii="Verdana" w:hAnsi="Verdana"/>
          <w:i/>
          <w:iCs/>
        </w:rPr>
        <w:t xml:space="preserve"> Regioni a statuto speciale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 xml:space="preserve">1. Per le Regioni a statuto speciale e le Province autonome di Trento e di Bolzano resta fermo quanto previsto dall'articolo l1 della </w:t>
      </w:r>
      <w:hyperlink r:id="rId7">
        <w:r>
          <w:rPr>
            <w:rStyle w:val="InternetLink"/>
            <w:rFonts w:cs="Verdana" w:ascii="Verdana" w:hAnsi="Verdana"/>
            <w:i/>
            <w:iCs/>
          </w:rPr>
          <w:t>legge 5 giugno 2003, n. 131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  <w:b/>
          <w:bCs/>
          <w:i/>
          <w:iCs/>
        </w:rPr>
        <w:t>7.</w:t>
      </w:r>
      <w:r>
        <w:rPr>
          <w:rFonts w:cs="Verdana" w:ascii="Verdana" w:hAnsi="Verdana"/>
          <w:i/>
          <w:iCs/>
        </w:rPr>
        <w:t xml:space="preserve"> Norma di rinvio.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I princìpi fondamentali di cui al presente decreto legislativo si applicano a tutte le professioni. Restano fermi quelli riguardanti specificamente le singole profession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stremosel3">
    <w:name w:val="estremosel3"/>
    <w:basedOn w:val="Caratterepredefinitoparagrafo"/>
    <w:qFormat/>
    <w:rPr/>
  </w:style>
  <w:style w:type="character" w:styleId="Nota13">
    <w:name w:val="nota13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KEY=01LX0000155985&amp;" TargetMode="External"/><Relationship Id="rId3" Type="http://schemas.openxmlformats.org/officeDocument/2006/relationships/hyperlink" Target="http://bd01.deaprofessionale.it/cgi-bin/FulShow?TIPO=5&amp;NOTXT=1&amp;KEY=01LX0000105833&amp;" TargetMode="External"/><Relationship Id="rId4" Type="http://schemas.openxmlformats.org/officeDocument/2006/relationships/hyperlink" Target="http://bd01.deaprofessionale.it/cgi-bin/FulShow?TIPO=5&amp;NOTXT=1&amp;KEY=01LX0000155985&amp;" TargetMode="External"/><Relationship Id="rId5" Type="http://schemas.openxmlformats.org/officeDocument/2006/relationships/hyperlink" Target="http://bd01.deaprofessionale.it/cgi-bin/FulShow?TIPO=5&amp;NOTXT=1&amp;KEY=01LX0000050228&amp;" TargetMode="External"/><Relationship Id="rId6" Type="http://schemas.openxmlformats.org/officeDocument/2006/relationships/hyperlink" Target="http://bd01.deaprofessionale.it/cgi-bin/FulShow?TIPO=5&amp;NOTXT=1&amp;KEY=01LX0000155985&amp;" TargetMode="External"/><Relationship Id="rId7" Type="http://schemas.openxmlformats.org/officeDocument/2006/relationships/hyperlink" Target="http://bd01.deaprofessionale.it/cgi-bin/FulShow?TIPO=5&amp;NOTXT=1&amp;KEY=01LX0000155985&amp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58:00Z</dcterms:created>
  <dc:creator>win2k</dc:creator>
  <dc:description/>
  <dc:language>en-US</dc:language>
  <cp:lastModifiedBy>win2k</cp:lastModifiedBy>
  <dcterms:modified xsi:type="dcterms:W3CDTF">2006-05-02T14:59:00Z</dcterms:modified>
  <cp:revision>2</cp:revision>
  <dc:subject/>
  <dc:title/>
</cp:coreProperties>
</file>